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114800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</w:rPr>
        <w:t>Abrollcontainer (hoch)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40" w:dyaOrig="14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9.3pt;width:117pt;height:5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67757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usstattu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e Behälter verfügen am Ende über eine Tür zum Belad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öß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,0 cbm</w:t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,0 cbm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ße</w:t>
      </w:r>
      <w:r>
        <w:rPr>
          <w:rFonts w:cs="Tahoma" w:ascii="Tahoma" w:hAnsi="Tahoma"/>
        </w:rPr>
        <w:t xml:space="preserve"> (Länge x Breite x Höhe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5,0 cbm (5,75 m x 2,45 m x 2,30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3,0 cbm (6,85 m x 2,42 m x 2,56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chtung:</w:t>
      </w:r>
      <w:r>
        <w:rPr>
          <w:rFonts w:cs="Tahoma" w:ascii="Tahoma" w:hAnsi="Tahoma"/>
        </w:rPr>
        <w:t xml:space="preserve"> Aufgrund des zu hohen Gewichts </w:t>
      </w:r>
      <w:r>
        <w:rPr>
          <w:rFonts w:cs="Tahoma" w:ascii="Tahoma" w:hAnsi="Tahoma"/>
          <w:b/>
          <w:bCs/>
        </w:rPr>
        <w:t>kein Bauschutt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812800</wp:posOffset>
            </wp:positionV>
            <wp:extent cx="5943600" cy="497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Abrollcontainer (flach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object w:dxaOrig="3240" w:dyaOrig="1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2pt;margin-top:12.9pt;width:87.15pt;height:3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0691756" r:id="rId6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usstattu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Behälter sind dank ihren niedrigen Seitenwänden sehr beladungsfreundlich. Außerdem verfügen sie über eine Tür am Ende des Behälters und sind somit für das Beladen mit einer Schubkarre geeign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öße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,0 cbm</w:t>
        <w:tab/>
        <w:tab/>
        <w:t xml:space="preserve">  12,5 cbm</w:t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,0 cbm</w:t>
        <w:tab/>
        <w:tab/>
        <w:t xml:space="preserve">  15,0 cbm</w:t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ße</w:t>
      </w:r>
      <w:r>
        <w:rPr>
          <w:rFonts w:cs="Tahoma" w:ascii="Tahoma" w:hAnsi="Tahoma"/>
        </w:rPr>
        <w:t xml:space="preserve"> (Länge x Breite x Höh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7,0 cbm (6,00 m x 2,10 m x 1,00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,0 cbm (5,78 m x 2,46 m x 1,10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,5 cbm (5,80 m x 2,50 m x 1,10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5,0 cbm (5,78 m x 2,50 m x 1,30 m)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Absetzcontaine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US" w:eastAsia="en-US"/>
        </w:rPr>
      </w:pPr>
      <w:r>
        <w:rPr>
          <w:rFonts w:cs="Tahoma" w:ascii="Tahoma" w:hAnsi="Tahoma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0</wp:posOffset>
            </wp:positionH>
            <wp:positionV relativeFrom="paragraph">
              <wp:posOffset>267970</wp:posOffset>
            </wp:positionV>
            <wp:extent cx="4229100" cy="1972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US" w:eastAsia="en-US"/>
        </w:rPr>
      </w:pPr>
      <w:r>
        <w:rPr>
          <w:rFonts w:cs="Tahoma" w:ascii="Tahoma" w:hAnsi="Tahoma"/>
          <w:b/>
          <w:sz w:val="40"/>
          <w:lang w:val="en-US" w:eastAsia="en-US"/>
        </w:rPr>
        <w:object w:dxaOrig="3240" w:dyaOrig="14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7pt;margin-top:7.55pt;width:117pt;height:51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04287356" r:id="rId9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usstattu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Behälter (5,5 und 7 cbm) können sowohl offen als auch mit Deckel geliefert wer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öß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0 cbm</w:t>
        <w:tab/>
        <w:tab/>
        <w:t xml:space="preserve">  3,0 cbm</w:t>
        <w:tab/>
        <w:tab/>
        <w:t xml:space="preserve">  7,0 cb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5 cbm</w:t>
        <w:tab/>
        <w:tab/>
        <w:t xml:space="preserve">  5,5 cbm</w:t>
        <w:tab/>
        <w:tab/>
        <w:t>10,0 cb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ße</w:t>
      </w:r>
      <w:r>
        <w:rPr>
          <w:rFonts w:cs="Tahoma" w:ascii="Tahoma" w:hAnsi="Tahoma"/>
        </w:rPr>
        <w:t xml:space="preserve"> (Länge x Breite x Höh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5,5 cbm (3,00 m x 1,89 m x 1,28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7,0 cbm (3,55 m x 1,93 m x 1,55 m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,0 cbm (4,00 m x 1,87 m x 1,75 m)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9:00Z</dcterms:created>
  <dc:creator>Anne Altmann</dc:creator>
  <dc:description/>
  <dc:language>en-US</dc:language>
  <cp:lastModifiedBy>pmöller</cp:lastModifiedBy>
  <cp:lastPrinted>2012-05-29T16:42:00Z</cp:lastPrinted>
  <dcterms:modified xsi:type="dcterms:W3CDTF">2013-08-21T06:49:00Z</dcterms:modified>
  <cp:revision>2</cp:revision>
  <dc:subject/>
  <dc:title>Abrollcontainer (hoch)</dc:title>
</cp:coreProperties>
</file>